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Usucapião (Coisa Imóvel - Especial Urbano) - Inicial</w:t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DA COMARCA DE 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a da Carteira de Identidade RG nº ....., inscrita no CPF/MF sob o nº ...., residente e domiciliada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Style w:val="StrongEmphasis"/>
          <w:rFonts w:eastAsia="Times New Roman" w:cs="Lucidasans;Times New Roman"/>
          <w:b w:val="false"/>
          <w:bCs w:val="false"/>
          <w:color w:val="auto"/>
          <w:sz w:val="24"/>
          <w:szCs w:val="24"/>
          <w:lang w:val="pt-BR" w:eastAsia="ar-SA" w:bidi="zxx"/>
        </w:rPr>
        <w:t>nos termos do artigo 183 da CF/88,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propor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Bitstream Vera Sans;Times New Roman" w:cs="Lucidasans;Times New Roman"/>
          <w:color w:val="auto"/>
          <w:sz w:val="24"/>
          <w:szCs w:val="24"/>
          <w:lang w:val="pt-BR" w:bidi="zxx"/>
        </w:rPr>
        <w:t>AÇÃO DE USUCAPIÃO ESPECIAL URBANO</w:t>
      </w:r>
    </w:p>
    <w:p>
      <w:pPr>
        <w:pStyle w:val="TextBody"/>
        <w:spacing w:before="0" w:after="0"/>
        <w:rPr>
          <w:rStyle w:val="StrongEmphasis"/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m face de ............, (nacionalidade), (profissão), (estado civil), portadora da Carteira de Identidade RG nº ....., inscrita no CPF/MF sob o nº ...., residente e domiciliada na rua ........, nº ....., bairro ......., cidade ......, no Estado de ........ CEP ......., pelos motivos que passa a expor: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cha-se o requerido, desde o ano de ......, portanto há mais de 5 anos, na posse mansa, pacífica, ininterrupta do imóvel urbano que ora reside, com cerca de ....... metros quadrados, tendo como confinantes os Srs. ................... e ................... - (colocar endereços), transcrito em nome do requerid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o referido terreno construiu moradia e fez benfeitorias. Além da casa e benfeitorias referidas, cercou o referido terreno, construindo uma garagem, a qual lhe auxilia no orçamento familiar através do aluguel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requerente não possui nenhum imóvel, rural ou urbano; destarte, se encontra em conformidade com o artigo 183 da CF/88: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Art. 183. Aquele que possuir como sua área urbana de até duzentos e cinqüenta metros quadrados, por cinco anos, ininterruptamente e sem oposição, utilizando-a para sua moradia ou de sua família, adquirir-lhe-á o domínio, desde que não seja proprietário de outro imóvel urbano ou rural.</w:t>
      </w:r>
    </w:p>
    <w:p>
      <w:pPr>
        <w:pStyle w:val="Normal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§ 1º - O título de domínio e a concessão de uso serão conferidos ao homem ou à mulher, ou a ambos, independentemente do estado civil.</w:t>
      </w:r>
    </w:p>
    <w:p>
      <w:pPr>
        <w:pStyle w:val="Normal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§ 2º - Esse direito não será reconhecido ao mesmo possuidor por mais de uma vez.</w:t>
      </w:r>
    </w:p>
    <w:p>
      <w:pPr>
        <w:pStyle w:val="Normal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§ 3º Os imóveis públicos não serão adquiridos por usucapião.</w:t>
      </w:r>
    </w:p>
    <w:p>
      <w:pPr>
        <w:pStyle w:val="Normal"/>
        <w:ind w:left="2268" w:right="0" w:firstLine="4815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"/>
        <w:ind w:left="2268" w:right="0" w:hanging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ssim exposto, REQUER: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1) a citação do Requerido para, querendo, se opor à presente ação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2) a citação/intimação dos confinantes, no endereço supra descrito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3) a intimação por via postal para que se manifestem na causa, dos representantes da Fazenda Pública da União, dos Estados, do Distrito Federal e Municípios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4- A juntada da planta do imóvel elaborada por profissional competente que a subscreve, nos termos do artigo 942 do CPC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5- A procedência do pedido, declarando por sentença a propriedade rural do requerente, escrevendo a referida sentença no Registro de Imóveis, para os efeitos legais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or fim, o depoimento pessoal dos requeridos para contestarem; se necessário, perícia no imóvel usucapiendo; requisições de informações, se necessárias, à prefeitura; depoimento das testemunhas elencadas no rol anexo, a fim de serem ouvidas em audiência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á-se a causa o valor de R$......,.. (valor por extenso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TextBody"/>
        <w:spacing w:before="0" w:after="0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20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5T01:36:00Z</dcterms:modified>
  <cp:revision>11</cp:revision>
  <dc:subject/>
  <dc:title/>
</cp:coreProperties>
</file>